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nsegnamento “Logica e Comunicazione”  (12 CFU), a.a. 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essione di esami , gennaio-febbraio 2009, appello del 21 gennaio e appello del 22 genna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rme per il perfezionamento della verbalizzazione e la registrazione del voto conseguit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 risultati dell’esame, con il voto finale risultante per ciascuno studente, saranno pubblicati sul sito dell’insegnamento entro </w:t>
      </w:r>
      <w:r>
        <w:rPr>
          <w:i/>
        </w:rPr>
        <w:t>lunedì 23 febbraio</w:t>
      </w:r>
      <w:r>
        <w:rPr/>
        <w:t>. Entro la stessa data, sullo stesso sito, saranno pubblicate le risposte esatte ai quesiti dell’e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interessati possono controllare con il docente, presso il suo studio, il loro elaborato esclusivamente nei gior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tedì 24 febbraio, dalle ore 14 alle ore 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rcoledì 25 febbraio, dalle ore 9 alle ore 10.3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È necessario procedere al </w:t>
      </w:r>
      <w:r>
        <w:rPr>
          <w:i/>
        </w:rPr>
        <w:t xml:space="preserve">perfezionamento della verbalizzazione </w:t>
      </w:r>
      <w:r>
        <w:rPr/>
        <w:t xml:space="preserve">dell’esame, ivi compresa la registrazione del voto sul libretto, perché altrimenti l’esame non potrà avere effetto sulla carriera dello studente. Queste operazioni saranno compiute per ciascuno studente, comunque entro il 9 marzo 2009, in una delle seguenti date e ore che lo studente stesso sceglierà il giorno dell’esam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nedì 2 marzo, ore 18, max 10 studenti</w:t>
      </w:r>
    </w:p>
    <w:p>
      <w:pPr>
        <w:pStyle w:val="Normal"/>
        <w:jc w:val="center"/>
        <w:rPr/>
      </w:pPr>
      <w:r>
        <w:rPr/>
        <w:t>lunedì 2 marzo, ore 18.30, max 10 studenti</w:t>
      </w:r>
    </w:p>
    <w:p>
      <w:pPr>
        <w:pStyle w:val="Normal"/>
        <w:jc w:val="center"/>
        <w:rPr/>
      </w:pPr>
      <w:r>
        <w:rPr/>
        <w:t>lunedì 2 marzo, ore 19, max 10 studenti</w:t>
      </w:r>
    </w:p>
    <w:p>
      <w:pPr>
        <w:pStyle w:val="Normal"/>
        <w:jc w:val="center"/>
        <w:rPr/>
      </w:pPr>
      <w:r>
        <w:rPr/>
        <w:t>lunedì 2 marzo, ore 19.30, max 10 studenti</w:t>
      </w:r>
    </w:p>
    <w:p>
      <w:pPr>
        <w:pStyle w:val="Normal"/>
        <w:jc w:val="center"/>
        <w:rPr/>
      </w:pPr>
      <w:r>
        <w:rPr/>
        <w:t>mercoledì 4 marzo, ore 10, max 10 studenti</w:t>
      </w:r>
    </w:p>
    <w:p>
      <w:pPr>
        <w:pStyle w:val="Normal"/>
        <w:jc w:val="center"/>
        <w:rPr/>
      </w:pPr>
      <w:r>
        <w:rPr/>
        <w:t>mercoledì 4 marzo, ore 10.30  max 10 studenti</w:t>
      </w:r>
    </w:p>
    <w:p>
      <w:pPr>
        <w:pStyle w:val="Normal"/>
        <w:jc w:val="center"/>
        <w:rPr/>
      </w:pPr>
      <w:r>
        <w:rPr/>
        <w:t>mercoledì 4 marzo, ore 11,  max 10 studenti</w:t>
      </w:r>
    </w:p>
    <w:p>
      <w:pPr>
        <w:pStyle w:val="Normal"/>
        <w:jc w:val="center"/>
        <w:rPr/>
      </w:pPr>
      <w:r>
        <w:rPr/>
        <w:t>mercoledì 4 marzo, ore 11.30, max 10 studenti</w:t>
      </w:r>
    </w:p>
    <w:p>
      <w:pPr>
        <w:pStyle w:val="Normal"/>
        <w:jc w:val="center"/>
        <w:rPr/>
      </w:pPr>
      <w:r>
        <w:rPr/>
        <w:t>mercoledì 4 marzo, ore 12, max 10 studemti</w:t>
      </w:r>
    </w:p>
    <w:p>
      <w:pPr>
        <w:pStyle w:val="Normal"/>
        <w:jc w:val="center"/>
        <w:rPr/>
      </w:pPr>
      <w:r>
        <w:rPr/>
        <w:t>mercoledì 4 marzo, ore 12.30, max 10 studenti</w:t>
      </w:r>
    </w:p>
    <w:p>
      <w:pPr>
        <w:pStyle w:val="Normal"/>
        <w:jc w:val="center"/>
        <w:rPr/>
      </w:pPr>
      <w:r>
        <w:rPr/>
        <w:t>lunedì 9 marzo, ore 18, max 10 studenti</w:t>
      </w:r>
    </w:p>
    <w:p>
      <w:pPr>
        <w:pStyle w:val="Normal"/>
        <w:jc w:val="center"/>
        <w:rPr/>
      </w:pPr>
      <w:r>
        <w:rPr/>
        <w:t>lunedì 9 marzo, ore 18.30, max 10 studenti</w:t>
      </w:r>
    </w:p>
    <w:p>
      <w:pPr>
        <w:pStyle w:val="Normal"/>
        <w:jc w:val="center"/>
        <w:rPr/>
      </w:pPr>
      <w:r>
        <w:rPr/>
        <w:t>lunedì 9 marzo, ore 19, max 10 studenti</w:t>
      </w:r>
    </w:p>
    <w:p>
      <w:pPr>
        <w:pStyle w:val="Normal"/>
        <w:jc w:val="center"/>
        <w:rPr/>
      </w:pPr>
      <w:r>
        <w:rPr/>
        <w:t>lunedì 9 marzo, ore 19.30, max 10 stu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perfezionamento della verbalizzazione ciascuno studente deve presentarsi, nel giorno da lui scelto e puntualmente all’ora prevista, nel locale della Facoltà che sarà indicato con apposito avviso sul sito dell’insegnamento, munito di documento di riconoscimento e di libretto universitario (o documento equivalen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18:00Z</dcterms:created>
  <dc:creator>Vito Michele Abrusci</dc:creator>
  <dc:description/>
  <cp:keywords/>
  <dc:language>en-US</dc:language>
  <cp:lastModifiedBy>Roberto (user)</cp:lastModifiedBy>
  <cp:lastPrinted>2009-01-20T10:42:00Z</cp:lastPrinted>
  <dcterms:modified xsi:type="dcterms:W3CDTF">2009-02-19T18:18:00Z</dcterms:modified>
  <cp:revision>2</cp:revision>
  <dc:subject/>
  <dc:title>Norme per la registrazione del voto</dc:title>
</cp:coreProperties>
</file>